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韩剧太阳的女人国语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爱情探索太阳的女人国语版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爱情：探索《太阳的女人》国语版背后的故事与魅力</w:t>
      </w:r>
      <w:r>
        <w:rPr>
          <w:sz w:val="32"/>
          <w:szCs w:val="32"/>
        </w:rPr>
        <w:t>&lt;/p&gt;&lt;p&gt;&lt;img src="/static-img/vDAEcQcheLGF-5LV7gnDPJFlOQ0k7yzUPrwixm2U970d4fdz78hdfC7SLyxL1k1h.jpg"&gt;&lt;/p&gt;&lt;p&gt;</w:t>
      </w:r>
      <w:r>
        <w:rPr>
          <w:sz w:val="32"/>
          <w:szCs w:val="32"/>
        </w:rPr>
        <w:t>在韩剧海洋中，《太阳的女人》这部作品以其独特的情感纠葛和精妙的人物刻画，迅速吸引了观众的心。随着国语版的推出，这部剧不仅扩大了它的影响力，也为那些对韩语不熟悉但渴望体验此类佳作的观众打开了一扇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太阳的女人》的故事围绕主角李慧英（演员金秀贤饰）展开，她是一名普通家庭女儿，但她内心却有着非凡的野心和抱负。在追求梦想、经历挫折与成功过程中，她逐渐成长为一个独立而坚韧的人。她的爱情故事同样充满了曲折与挑战，不仅考验了她自己的意志，更让人感受到真实生活中的复杂情感。</w:t>
      </w:r>
      <w:r>
        <w:rPr>
          <w:sz w:val="32"/>
          <w:szCs w:val="32"/>
        </w:rPr>
        <w:t>&lt;/p&gt;&lt;p&gt;&lt;img src="/static-img/okeqN_geCKuGmqxYQz37TJFlOQ0k7yzUPrwixm2U970d4fdz78hdfC7SLyxL1k1h.jpg"&gt;&lt;/p&gt;&lt;p&gt;</w:t>
      </w:r>
      <w:r>
        <w:rPr>
          <w:sz w:val="32"/>
          <w:szCs w:val="32"/>
        </w:rPr>
        <w:t>国语版将原著语言翻译成中文，使得更多观众能够更容易地理解并投入到这个世界中。这一策略成功地打破了语言障碍，让《太阳的女人》成为跨越文化边界的一部真正国际级电视剧。通过国语配音，让原本深受韩粉喜爱的小说再次被新一代观众所发现，甚至吸引了一批原本对韩剧并不熟悉但喜欢中国电视剧的情侣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这样一个真实案例，一位来自北京的大四学生张小敏，在一次偶然间看到《太阳的女人》的宣传海报后，便立即决定观看。她告诉记者：“我之前从未接触过韩剧，但‘超级奶爸’和‘继承者’让我对这一类型产生了兴趣。当我了解到有一部关于女性逆袭的话题时，我感到非常好奇。”</w:t>
      </w:r>
      <w:r>
        <w:rPr>
          <w:sz w:val="32"/>
          <w:szCs w:val="32"/>
        </w:rPr>
        <w:t>&lt;/p&gt;&lt;p&gt;&lt;img src="/static-img/Iv3Ftv9eIbM4ego1JOPdy5FlOQ0k7yzUPrwixm2U970d4fdz78hdfC7SLyxL1k1h.jpg"&gt;&lt;/p&gt;&lt;p&gt;</w:t>
      </w:r>
      <w:r>
        <w:rPr>
          <w:sz w:val="32"/>
          <w:szCs w:val="32"/>
        </w:rPr>
        <w:t>张小敏还进一步分享道：“虽然我开始时有些困难，因为我的汉字阅读能力远远超过听力。但随着时间过去，我发现自己越来越能跟上节奏，最终竟然成了看完每集之后都要讨论几遍的情况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转变也反映出《太阳的女人》作为一种文化产品，它不仅是娱乐内容，更是文化交流的一个桥梁。在这个全球化的大时代里，每个人都可能找到自己在这个世界上的位置，而无论身处何方，都有机会去欣赏、学习他人的生活方式和价值观念。</w:t>
      </w:r>
      <w:r>
        <w:rPr>
          <w:sz w:val="32"/>
          <w:szCs w:val="32"/>
        </w:rPr>
        <w:t>&lt;/p&gt;&lt;p&gt;&lt;img src="/static-img/SAPRisLoMvIFLQakexsotpFlOQ0k7yzUPrwixm2U970d4fdz78hdfC7SLyxL1k1h.jpg"&gt;&lt;/p&gt;&lt;p&gt;</w:t>
      </w:r>
      <w:r>
        <w:rPr>
          <w:sz w:val="32"/>
          <w:szCs w:val="32"/>
        </w:rPr>
        <w:t>总之，《太阳の女》的国语版本不仅展示了一种新的媒体消费模式，同时也证明了不同文化之间可以共享共同的情感和主题。这使得我们更加明白，即使是在不同的语言环境下，我们仍旧能够相互理解，并且找到共同点，从而构建起更紧密的人际关系网络。而对于像张小敏这样的新用户来说，他们获得了解决方案——通过一种他们已经熟悉的声音来探索一个全新的世界。</w:t>
      </w:r>
      <w:r>
        <w:rPr>
          <w:sz w:val="32"/>
          <w:szCs w:val="32"/>
        </w:rPr>
        <w:t>&lt;/p&gt;&lt;p&gt;&lt;a href = "/doc/378515-</w:t>
      </w:r>
      <w:r>
        <w:rPr>
          <w:sz w:val="32"/>
          <w:szCs w:val="32"/>
        </w:rPr>
        <w:t xml:space="preserve">韩剧太阳的女人国语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爱情探索太阳的女人国语版背后的故事与魅力</w:t>
      </w:r>
      <w:r>
        <w:rPr>
          <w:sz w:val="32"/>
          <w:szCs w:val="32"/>
        </w:rPr>
        <w:t>.doc" rel="alternate" download="378515-</w:t>
      </w:r>
      <w:r>
        <w:rPr>
          <w:sz w:val="32"/>
          <w:szCs w:val="32"/>
        </w:rPr>
        <w:t xml:space="preserve">韩剧太阳的女人国语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爱情探索太阳的女人国语版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